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26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а Гадира Шубай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анов Гадир Шубай Оглы, проживающий по адресу: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1.06.2025 года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72250411096590 от 11.04.2025 года, вступившего в законную силу 22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 Гадир Шубай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анова Гадира Шубай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4611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72250411096590 от 11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анова Гадира Шубай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анова Гадира Шубай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анова Гадира Шубай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3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